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widowControl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0" w:after="0"/>
        <w:jc w:val="center"/>
        <w:rPr>
          <w:sz w:val="22"/>
          <w:szCs w:val="2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 28.02.2012 № 382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7"/>
          <w:szCs w:val="27"/>
        </w:rPr>
      </w:pPr>
      <w:r>
        <w:rPr>
          <w:sz w:val="28"/>
          <w:szCs w:val="28"/>
        </w:rPr>
        <w:t>Об утверждении долгосрочной целевой программы «Содействие развитию ганзейских контактов города Пскова на 2012-2014 годы»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5.01.2008 №42 "Об утверждении Порядка принятия решений о разработке, формирования и реализации долгосрочных целевых программ муниципального образования "Город Псков",</w:t>
      </w:r>
      <w:r>
        <w:rPr/>
        <w:t xml:space="preserve"> </w:t>
      </w: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Распоряжения Администрации города Пскова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3.12.2011 №942-р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 xml:space="preserve">Об утверждении Концепции долгосрочной целевой программы «Развитие ганзейских контактов города Пскова на 2012-2014 годы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32, 34</w:t>
        </w:r>
      </w:hyperlink>
      <w:r>
        <w:rPr>
          <w:sz w:val="28"/>
          <w:szCs w:val="28"/>
        </w:rPr>
        <w:t xml:space="preserve"> Устава муниципального образования "Город Псков", Администрация города Пскова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8"/>
        <w:jc w:val="both"/>
        <w:rPr/>
      </w:pPr>
      <w:r>
        <w:rPr>
          <w:sz w:val="28"/>
          <w:szCs w:val="28"/>
        </w:rPr>
        <w:t>1. Утвердить долгосрочную целевую программу «Содействие развитию ганзейских контактов города Пскова на 2012-2014 годы» согласно Приложению к настоящему Постановлению.</w:t>
      </w:r>
    </w:p>
    <w:p>
      <w:pPr>
        <w:pStyle w:val="Normal"/>
        <w:widowControl/>
        <w:ind w:firstLine="568"/>
        <w:jc w:val="both"/>
        <w:rPr/>
      </w:pPr>
      <w:r>
        <w:rPr>
          <w:sz w:val="28"/>
          <w:szCs w:val="28"/>
        </w:rPr>
        <w:t xml:space="preserve">2. Объемы финансирования долгосрочной целев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Содействие развитию ганзейских контактов города Пскова на 2012-2014 годы» определять ежегодно при формировании бюджета города Пскова на очередной финансовый год и плановый период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ind w:firstLine="568"/>
        <w:jc w:val="both"/>
        <w:rPr/>
      </w:pPr>
      <w:r>
        <w:rPr>
          <w:sz w:val="28"/>
          <w:szCs w:val="28"/>
        </w:rPr>
        <w:t>4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Уткину Е.В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П.М. Слепченк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keepNext w:val="true"/>
        <w:widowControl/>
        <w:jc w:val="right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keepNext w:val="tru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28.02. 2012 г. № 382</w:t>
      </w:r>
    </w:p>
    <w:p>
      <w:pPr>
        <w:pStyle w:val="Normal"/>
        <w:keepNext w:val="true"/>
        <w:widowControl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28"/>
          <w:szCs w:val="28"/>
        </w:rPr>
        <w:t>Долгосрочная целевая программа «Содействие развитию ганзейских контактов города Пскова на 2012-2014 годы»</w:t>
      </w:r>
    </w:p>
    <w:p>
      <w:pPr>
        <w:pStyle w:val="Normal"/>
        <w:keepNext w:val="tr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keepNext w:val="tr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«Содействие развитию ганзейских контактов города Пскова на 2012-2014 годы»</w:t>
      </w:r>
    </w:p>
    <w:p>
      <w:pPr>
        <w:pStyle w:val="Normal"/>
        <w:keepNext w:val="true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224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</w:rPr>
              <w:t>Наименование программы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8"/>
                <w:szCs w:val="28"/>
              </w:rPr>
              <w:t>«Содействие развитию ганзейских контактов города Пскова на 2012-2014 годы» (далее – Программа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снования для разработки Программы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ный Кодекс Российской Федерации,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города Пскова от 15.01.2008 №42 "Об утверждении Порядка принятия решений о разработке, формирования и реализации долгосрочных целевых программ муниципального образования "Город Псков",</w:t>
            </w:r>
          </w:p>
          <w:p>
            <w:pPr>
              <w:pStyle w:val="Normal"/>
              <w:keepNext w:val="true"/>
              <w:widowControl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3. Распоряжение Администрации города Пскова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3.12.2011 № 942-р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8"/>
                <w:szCs w:val="28"/>
              </w:rPr>
              <w:t>Об утверждении Концепции долгосрочной целевой программы «Развитие ганзейских контактов города Пскова на 2012-2014 годы»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i w:val="false"/>
                <w:sz w:val="28"/>
              </w:rPr>
              <w:t>Заказчик Программы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города Пскова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  <w:t xml:space="preserve">Разработчик программы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i w:val="false"/>
                <w:sz w:val="28"/>
              </w:rPr>
              <w:t>Исполнитель-координатор Программы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культуры Администрации города Пскова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i w:val="false"/>
                <w:sz w:val="28"/>
              </w:rPr>
              <w:t>Исполнители Программы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культуры Администрации города Пскова,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 социально-экономического развития и потребительского рынка Администрации города Пскова,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о-аналитический комитет Администрации города Пскова,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итет по физической культуре, спорту и делам молодежи Администрации города Пскова,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вление городского хозяйства Администрации города Пскова,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вление образования Администрации города Пскова,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равление по градостроительной деятельности Администрации города Пскова,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митет по управлению муниципальным имуществом города Пскова,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8"/>
                <w:szCs w:val="28"/>
              </w:rPr>
              <w:t>9. Муниципальные учреждения и предприятия города Пскова,</w:t>
            </w:r>
          </w:p>
          <w:p>
            <w:pPr>
              <w:pStyle w:val="Normal"/>
              <w:keepNext w:val="true"/>
              <w:widowControl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10. Другие организации города Пскова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bCs/>
                <w:sz w:val="28"/>
              </w:rPr>
            </w:pPr>
            <w:r>
              <w:rPr>
                <w:bCs/>
                <w:sz w:val="28"/>
              </w:rPr>
              <w:t>Цели и задачи Программы</w:t>
            </w:r>
          </w:p>
          <w:p>
            <w:pPr>
              <w:pStyle w:val="Normal"/>
              <w:keepNext w:val="true"/>
              <w:widowControl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keepNext w:val="true"/>
              <w:widowControl/>
              <w:rPr>
                <w:bCs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 содействие формированию имиджа города Пскова как современного российского города с ганзейской историей, предоставляющего качественные услуги в сферах туризма,  торговли, общественного питания и культурно-массового досуга.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8"/>
                <w:szCs w:val="28"/>
              </w:rPr>
              <w:t>1. Популяризация культурно-исторического наследия города Пскова, связанного с историей и настоящим ганзейского движения,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и укрепление культурных, общественных и экономических связей муниципального образования «Город Псков» с городами-членами Союза Русских Ганзейских городов,</w:t>
            </w:r>
          </w:p>
          <w:p>
            <w:pPr>
              <w:pStyle w:val="Normal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ие развитию туристской инфраструктуры города Пскова.</w:t>
            </w:r>
          </w:p>
        </w:tc>
      </w:tr>
      <w:tr>
        <w:trPr>
          <w:trHeight w:val="448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Cs/>
                <w:sz w:val="28"/>
              </w:rPr>
              <w:t>Важнейшие целевые индикаторы и показатели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ероприятий по популяризации культурно-исторического наследия, связанного с историей и настоящим ганзейского движения,</w:t>
            </w:r>
          </w:p>
          <w:p>
            <w:pPr>
              <w:pStyle w:val="2"/>
              <w:keepNext w:val="true"/>
              <w:ind w:hanging="0"/>
              <w:rPr/>
            </w:pPr>
            <w:r>
              <w:rPr>
                <w:szCs w:val="28"/>
              </w:rPr>
              <w:t>2. Доля населения, участвующего в культурно-массовых и других мероприятиях по популяризации ганзейского движения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3. Количество муниципальных учреждений и предприятий и других организаций города Пскова, принимающих участие в организации и проведении ганзейских ярмарок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4. Количество публикаций в средствах массовой информации, (в т.ч. телепередач) по популяризации культурно-исторического наследия города Пскова и городов-членов Союза Русских Ганзейских городов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5. Увеличение коэффициента загрузки гостиниц города Пскова во время проведения ганзейских фестивалей.</w:t>
            </w:r>
          </w:p>
        </w:tc>
      </w:tr>
      <w:tr>
        <w:trPr>
          <w:trHeight w:val="694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left="63" w:hanging="0"/>
              <w:rPr/>
            </w:pPr>
            <w:r>
              <w:rPr>
                <w:bCs/>
                <w:sz w:val="28"/>
              </w:rPr>
              <w:t>2012 – 2014 годы</w:t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й объем финансирования Программы из бюджета города Пскова составляет  13322,0 тыс. руб., в т.ч. по годам:</w:t>
            </w:r>
          </w:p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2852,0 тыс. руб.,</w:t>
            </w:r>
          </w:p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5695,0 тыс. руб., </w:t>
              <w:br/>
              <w:t xml:space="preserve">2014 год – 4775,0 тыс. руб.,  </w:t>
            </w:r>
          </w:p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, выделяемые на финансирование основной деятельности исполнителей мероприятий Программы,</w:t>
            </w:r>
          </w:p>
          <w:p>
            <w:pPr>
              <w:pStyle w:val="Normal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ые источники, не запрещенные федеральным и областным законодательством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firstLine="24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В результате реализации мероприятий Программы ожидается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1) формирование позитивного и узнаваемого имиджа города Пскова как современного российского города с ганзейской историей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здание системы традиционных праздников, отражающих специфику Ганзейских дней Нового времени,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3) формирование общественного мнения о ганзейском движени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4) активизация связей муниципального образования «Город Псков» с городами-членами Союза Русских Ганзейских городов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величение туристического потока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8"/>
              </w:rPr>
            </w:pPr>
            <w:r>
              <w:rPr>
                <w:sz w:val="28"/>
                <w:szCs w:val="28"/>
              </w:rPr>
              <w:t>6) повышение инвестиционной привлекательности города для российских и зарубежных инвесторов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, решение которой осуществляется </w:t>
      </w:r>
    </w:p>
    <w:p>
      <w:pPr>
        <w:pStyle w:val="Normal"/>
        <w:widowControl/>
        <w:ind w:left="360" w:hanging="0"/>
        <w:jc w:val="center"/>
        <w:rPr/>
      </w:pPr>
      <w:r>
        <w:rPr>
          <w:b/>
          <w:sz w:val="28"/>
          <w:szCs w:val="28"/>
        </w:rPr>
        <w:t>путем реализации Программы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олгосрочная целевая программа «Содействие развитию ганзейских контактов города Пскова на 2012-2014 годы» направлена на содействие формированию имиджа города Пскова как современного российского города с ганзейской историей, предоставляющего качественные услуги в сферах туризма, торговли, общественного питания и культурного досуг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ловине XIII–XVII вв. Ганзой именовался торговый союз северо-немецких городов во главе с городом Любеком (Германия). Объединяя в разное время до 170 городов западной и северной Европы, Прибалтики и России, Ганза сыграла значимую роль в развитии торговли, дипломатии и межкультурного диалога в общеевропейском пространстве. Основным принципом средневековой Ганзы являлась совместная торговля в целях извлечения большей прибыли, учитывая соблюдение интересов каждого из городов-членов торгового союз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редневековый Ганзейский союз не имел постоянной организации - ни общей вооруженной силы, ни флота, ни армии, ни даже общих финансов. Тем не менее, общность интересов и заинтересованность в получении выгоды со стороны всех участников приводили к тому, что Ганза довольно долго считалась самой влиятельной силой в Европе. Окружающие государства находили выгоды в своих отношениях с германскими приморскими городами. Для них взаимоотношения с Ганзой стали неотъемлемой и необходимой частью внешнеторговой и внешнеполитической деятельност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при посредничестве Ганзейского союза велась основная торговля Руси с Западом. Прочные торговые отношения между Псковом и городами Ганзейского союза существовали фактически на всем протяжении истории Ганзы. Псков не только поставлял свои товары в Западную Европу, но и являлся крупным передаточным пунктом товаров в русские города и княжеств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редневековый Союз немецких городов, составлявший основу Ганзы, распался спустя 270 лет блестящего существования. За это время коренным образом изменились условия государственной жизни и экономических отношений, долгое время являвшиеся основой существования союз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1980 году в голландском городе Зволле возникла идея воссоздания Ганзы, чтобы, учитывая традиции и положительный опыт сотрудничества в прошлом, использовать ганзейские идеи для развития и поддержки культурных и экономических контактов на уровне муниципалитетов, городов- членов Ганзейского союза Нового времени. Новая Ганза поставила перед собой задачи приобщения молодежи в развитие Ганзы, внесения вклада в экономическое, культурное, социальное и политическое единство Европы. Ежегодно в одном из городов Новой Ганзы проходит международный фестиваль «</w:t>
      </w:r>
      <w:hyperlink r:id="rId7">
        <w:r>
          <w:rPr>
            <w:rStyle w:val="InternetLink"/>
            <w:sz w:val="28"/>
            <w:szCs w:val="28"/>
          </w:rPr>
          <w:t>Ганзейские дни Нового времени</w:t>
        </w:r>
      </w:hyperlink>
      <w:r>
        <w:rPr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Официальные делегации и культурные группы ганзейских городов встречаются вместе, чтобы представить традиции, культуру, историю и современность своего города, обсудить актуальные вопросы жизни городских структур, принять участие в обсуждении и решении проблем отдельных ганзейских город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в Российской Федерации  создана некоммерческая организация -  Союз Русских Ганзейских городов, официально зарегистрированная в 2010 году как юридическое лицо и объединяющая в своем составе российские города, входящие в состав Ганзейского Союза Нового времени. Учредителями Союза выступили 10 из 13 русских ганзейских городов: Белозерск, Великий Новгород, Великий Устюг, Вологда, Ивангород, Кингисепп, Псков, Тверь, Тихвин и Торжок. Вступление муниципального образования «Город Псков» в состав Союза Русских Ганзейских городов,  развитие и расширение контактов с городами-членами Союза создают уникальную возможность полноценно представить город в одном из самых значимых на сегодняшний день европейских объединений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 рамках соглашения о создании Союза, принято решение о ежегодном проведении в одном из городов-членов Союза русских Ганзейских дней, аналогичных международным Ганзейским дням, во время проведения которых организовывать праздничные гуляния в средневековом стиле, ярмарки ремесленников, концерты, тематические выставки. В </w:t>
      </w:r>
      <w:hyperlink r:id="rId8">
        <w:r>
          <w:rPr>
            <w:rStyle w:val="InternetLink"/>
            <w:sz w:val="28"/>
            <w:szCs w:val="28"/>
          </w:rPr>
          <w:t>2013</w:t>
        </w:r>
      </w:hyperlink>
      <w:r>
        <w:rPr>
          <w:sz w:val="28"/>
          <w:szCs w:val="28"/>
        </w:rPr>
        <w:t xml:space="preserve"> году русские Ганзейские дни пройдут в муниципальном образовании «Город </w:t>
      </w:r>
      <w:hyperlink r:id="rId9">
        <w:r>
          <w:rPr>
            <w:rStyle w:val="InternetLink"/>
            <w:sz w:val="28"/>
            <w:szCs w:val="28"/>
          </w:rPr>
          <w:t>Псков</w:t>
        </w:r>
      </w:hyperlink>
      <w:r>
        <w:rPr>
          <w:sz w:val="28"/>
          <w:szCs w:val="28"/>
        </w:rPr>
        <w:t xml:space="preserve">», где совпадут с празднованием 1110-летия города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ормирование положительного имиджа города Пскова как современного российского города с ганзейской историей, направлены мероприятия долгосрочной целевой программы «Содействие развитию ганзейских контактов города Пскова на 2012-2014 годы», выполнение которых обеспечит расширение и укрепление культурных, общественных и экономических связей между муниципальным образованием «Город Псков» и городами-членами Союза Русских Ганзейских городов, поддержит интерес к ганзейскому движению, откроет дополнительные возможности по дальнейшему привлечению инвестиций на территорию города, увеличит количество положительных публикаций о городе в региональных средствах массовой информации и будет способствовать развитию туристской инфраструктуры города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цели и задачи, перечень целевых индикаторов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, сроки и этапы реализации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 Основная цель Программы: содействие формированию имиджа города Пскова как современного российского города с ганзейской историей, предоставляющего качественные услуги в сферах туризма, торговли, общественного питания и культурно-массового досуг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Основные задачи Программы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популяризация культурно-исторического наследия города Пскова, связанного с историей и настоящим ганзейского движения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е и укрепление культурных, общественных и экономических связей муниципального образования «Город Псков» с городами-членами Союза Русских Ганзейских городов,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содействие развитию туристской инфраструктуры города Пско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 Целевыми индикаторами-показателями, позволяющим оценивать ход реализации Программы по годам, являются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количество мероприятий по популяризации культурно - исторического наследия, связанного с историей и настоящим ганзейского движения,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) доля населения, участвующего в культурно-массовых и других мероприятиях по популяризации ганзейского движения,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) количество муниципальных учреждений и предприятий и других организаций города Пскова, принимающих участие в организации и проведении ганзейских ярмарок,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 количество публикаций в средствах массовой информации, (в т.ч. телепередач) по популяризации культурно-исторического наследия города Пскова и городов-членов Союза Русских Ганзейских городов,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 увеличение коэффициента загрузки гостиниц города Пскова во время проведения ганзейских фестивале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реализации мероприятий настоящей Программы будут нацелены на улучшение значения целевых индикаторов и показателей Программы. Показатели формируются ежегодно после обработки отчетов о выполнении мероприятий за отчетный период.</w:t>
      </w:r>
    </w:p>
    <w:p>
      <w:pPr>
        <w:pStyle w:val="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</w:t>
      </w:r>
      <w:hyperlink r:id="rId10">
        <w:r>
          <w:rPr>
            <w:rStyle w:val="InternetLink"/>
            <w:sz w:val="28"/>
            <w:szCs w:val="28"/>
          </w:rPr>
          <w:t>индикаторы</w:t>
        </w:r>
      </w:hyperlink>
      <w:r>
        <w:rPr>
          <w:sz w:val="28"/>
          <w:szCs w:val="28"/>
        </w:rPr>
        <w:t xml:space="preserve"> и показатели  эффективности реализации Программы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260"/>
        <w:gridCol w:w="900"/>
        <w:gridCol w:w="16"/>
        <w:gridCol w:w="884"/>
        <w:gridCol w:w="32"/>
        <w:gridCol w:w="122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,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еличина индикатор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2011 (базовый год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ероприятий по популяризации культурно-исторического наследия города Пскова, связанных с историей и настоящим ганзейского движ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населения, участвующего в культурно-массовых и других мероприятиях по популяризации ганзейского движения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3. Количество муниципальных учреждений и предприятий и других организаций города Пскова, принимающих участие в организации и проведении ганзейских ярма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4. Количество публикаций в средствах массовой информации, (в т.ч. телепередачи) по популяризации культурно-исторического наследия города Пскова и городов-членов Союза Русских Ганзейских го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величение коэффициента загрузки гостиниц города Пскова во время проведения ганзейских фестив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>1) * - индикатор отражает объем реализованных исполнителями Программы новых мероприятий и проектов  по отношению к  2011году (тематика, формы и виды мероприятий не имеют аналогов, проводимых в городе ранее);</w:t>
      </w:r>
    </w:p>
    <w:p>
      <w:pPr>
        <w:pStyle w:val="Normal"/>
        <w:widowControl/>
        <w:jc w:val="both"/>
        <w:rPr/>
      </w:pPr>
      <w:r>
        <w:rPr/>
        <w:t xml:space="preserve">2) ** - определяется по итогам социологических опросов. Интерпретация индикатора: </w:t>
      </w:r>
    </w:p>
    <w:p>
      <w:pPr>
        <w:pStyle w:val="Normal"/>
        <w:widowControl/>
        <w:jc w:val="both"/>
        <w:rPr/>
      </w:pPr>
      <w:r>
        <w:rPr/>
        <w:t xml:space="preserve"> ≥ </w:t>
      </w:r>
      <w:r>
        <w:rPr/>
        <w:t xml:space="preserve">30 % -  низкий уровень; </w:t>
      </w:r>
    </w:p>
    <w:p>
      <w:pPr>
        <w:pStyle w:val="Normal"/>
        <w:widowControl/>
        <w:jc w:val="both"/>
        <w:rPr/>
      </w:pPr>
      <w:r>
        <w:rPr/>
        <w:t xml:space="preserve"> ≥ </w:t>
      </w:r>
      <w:r>
        <w:rPr/>
        <w:t xml:space="preserve">45 % - средний уровень; </w:t>
      </w:r>
    </w:p>
    <w:p>
      <w:pPr>
        <w:pStyle w:val="Normal"/>
        <w:widowControl/>
        <w:jc w:val="both"/>
        <w:rPr/>
      </w:pPr>
      <w:r>
        <w:rPr/>
        <w:t xml:space="preserve"> ≥ </w:t>
      </w:r>
      <w:r>
        <w:rPr/>
        <w:t xml:space="preserve">60 % - хороший уровень; </w:t>
      </w:r>
    </w:p>
    <w:p>
      <w:pPr>
        <w:pStyle w:val="Normal"/>
        <w:widowControl/>
        <w:jc w:val="both"/>
        <w:rPr/>
      </w:pPr>
      <w:r>
        <w:rPr/>
        <w:t xml:space="preserve"> ≥ </w:t>
      </w:r>
      <w:r>
        <w:rPr/>
        <w:t xml:space="preserve">65 % - очень хороший уровень;  </w:t>
      </w:r>
    </w:p>
    <w:p>
      <w:pPr>
        <w:pStyle w:val="Normal"/>
        <w:widowControl/>
        <w:jc w:val="both"/>
        <w:rPr/>
      </w:pPr>
      <w:r>
        <w:rPr/>
        <w:t xml:space="preserve"> ≥ </w:t>
      </w:r>
      <w:r>
        <w:rPr/>
        <w:t>70 % - отличный уровень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 Сроки реализации Программы: 2012-2014 годы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с указанием сроков их реализации, исполнителей, объемов и источников финансирования изложен в Приложении к настоящей Программ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в соответствии с действующим законодательством за счет средств бюджета города Пскова. Для реализации мероприятий Программы могут привлекаться внебюджетные средства.                     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из бюджета города Псков составляет 13322,0 тыс. руб., в т.ч. по годам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12 год – 2852,0 тыс. руб.; 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13 год – 5695,0 тыс. руб.; 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2014 год – 4775,0 тыс. руб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при формировании бюджета муниципального образования "Город Псков" на очередной финансовый год.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Механизм реализации Программы представляет собой скоординированные по срокам и направлениям действия исполнителей мероприятий Программы, ведущих к достижению намеченных це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Исполнитель-координатор Программы осуществляет общую координацию деятельности и контроль над ходом реализации Программы, осуществляет координацию деятельности исполнителей Программы по подготовке и эффективной реализации ее мероприятий, обеспечивающих достижение установленных целевых индикаторов и показателе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Исполнитель-координатор Программы несет ответственность за реализацию целевой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а также за подготовку доклада о ходе реализации Программ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 Программные мероприятия реализуются в установленном порядке исполнителями Программы. Исполнители мероприятий несут ответственность за их качественное и своевременное выполнение, предоставление заявок на ассигнования из бюджета города Пскова, целевое и рациональное использование финансовых средств, предусмотренных Программой, информирование исполнителя-координатора о проделанной работе и ее результатах в установленном порядке, вносят предложения по совершенствованию механизма реализации Программы,  необходимые дополнения и изменения в Программ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организационно-правовых механизмов с целью привлечения внебюджетных средств будет осуществляться путем заключения Управлением культуры Администрации города Пскова соглашений с организациями в отношении мероприятий, предусматривающих финансирование за счет средств внебюджетных источников. 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hyperlink r:id="rId12">
        <w:r>
          <w:rPr>
            <w:rStyle w:val="InternetLink"/>
            <w:sz w:val="28"/>
            <w:szCs w:val="28"/>
          </w:rPr>
          <w:t>Социально-экономическая</w:t>
        </w:r>
      </w:hyperlink>
      <w:r>
        <w:rPr>
          <w:sz w:val="28"/>
          <w:szCs w:val="28"/>
        </w:rPr>
        <w:t xml:space="preserve"> эффективность Программы измеряется целенаправленностью и согласованностью деятельности органов местного самоуправления города на развитие ганзейских контактов, уровнем развития межмуниципальных связей, степенью участия населения в культурно-массовых мероприятиях по популяризации ганзейского движения, развитием и благоустройством зон исторического центра города Псков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В результате реализации мероприятий Программы ожидается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 формирование позитивного и узнаваемого имиджа города Пскова как современного российского города с ганзейской историей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создание системы традиционных праздников, отражающих специфику Ганзейских дней Нового времени,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формирование общественного мнения о ганзейском движении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) активизация связей муниципального образования «Город Псков» с городами-членами Союза Русских Ганзейских городов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величение туристского потока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6) повышение инвестиционной привлекательности города для российских и зарубежных инвестор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Экономический эффект программы заключается в оказании стимулирующего воздействия на такие секторы экономики как строительство, гостиничное хозяйство, общественное питание, торговля, транспорт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 xml:space="preserve">          </w:t>
        <w:tab/>
        <w:t>П.М.Слепченко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Город Псков"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Содействие развитию ганзейских контактов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города Пскова  на 2012-2014 годы"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х мероприятий долгосрочной целевой программы муниципального образования "Город Псков"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Содействие развитию ганзейских контактов города Пскова на 2012-2014 годы"</w:t>
      </w:r>
    </w:p>
    <w:p>
      <w:pPr>
        <w:pStyle w:val="Normal"/>
        <w:widowControl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1"/>
        <w:gridCol w:w="992"/>
        <w:gridCol w:w="2383"/>
        <w:gridCol w:w="970"/>
        <w:gridCol w:w="992"/>
        <w:gridCol w:w="992"/>
        <w:gridCol w:w="1134"/>
        <w:gridCol w:w="331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/>
              <w:ind w:right="-59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руб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уляризация культурно-исторического наследия города Пскова, связанного с историей и настоящим ганзейск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right="-1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8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анзейского двора в рамках проведения Дней города.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социально - экономического развития и потребительского ры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 молодых художников городов Ганзейского союза Нового времени «Искрящееся искусство», организация выставки работ худож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 - просветительской кампании в муниципальных образовательных учреждениях города Пскова по направлениям: Псков средневековый, Искусство Ганзы, Псков и Ганза, Искусство народного танц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ind w:left="-108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Детский центр «Надежда»,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Центр образования «Псковский педагогический комплекс»,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«Дом детского творчества»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разовательные учреждения города Пс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рганизации и проведению выставок декоративно - прикладного творчества из дерева и кер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ентр образования «Псковский педагогический компле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организации и созданию школьного музея по истории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МБОУ «Центр образования «Псковский педагогический комплек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 по краеведческому ориент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омитет по физической культуре, спорту и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вухдневного водного похода на остров Бе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омитет по физической культуре, спорту и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8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лонтеров молодежных движений на мероприятиях Ганзейск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на финансирование основной деятельности исполнителя мероприятия Програм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омитет по физической культуре, спорту и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9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лодежного конкурса видеороликов о проведении русских Ганзейских дней в городе Пск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омитет по физической культуре, спорту и делам молодежи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0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изготовлению презентационных и подарочных материа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рение и укрепление культурных, общественных и экономических связей муниципального образования «Город Псков» с городами-членами Союза Русских Ганзейских го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4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ждународного проекта «Ганзейский союз нового поколения» (с проведением языкового лагеря «Молодежь. Инновации. Предпринимательство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МБОУ «Псковская лингвистическая гимназ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2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анзейского фестиваля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3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оздание цикла телевизионных передач, посвященных истории и развитию ганзейск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нформационно-аналитический комитет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4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беспечение информационного освещения мероприятий по проведению ганзейских дней в средствах массовой информации.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Средства, выделяемые на финансирование основной деятельности исполнителя мероприятия Програм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нформационно-аналитический комит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5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Проведение рекламной акции по популяризации культурно-исторического наследия ганзейского движения в рамках социальной рекла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Средства, выделяемые на финансирование основной деятельности исполнителей мероприятия  Програм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нформационно-аналитический комитет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орума по обмену опытом с менеджерами культуры городов-членов Союза Русских Ганзейских го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ого стола с представителями молодежи городов Ганзейского союза Нов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омитет по физической культуре, спорту и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делегации Администрации города Пскова в международных Ганзейских днях: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8 июня-1 июля 2012 года в городе  Люнебурге (Германия)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июне 2013 года в городе Херфорде (Германия)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014 год в городе Любеке (Герм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делегации Администрации города Пскова в русских Ганзейских днях (Белозерск, Кингисепп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омитет социально-экономического развития и потребительского ры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 проведение круглого стола по вопросам межмуниципального сотрудничества в сферах культуры, экономики и торгов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культуры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омитет социально-экономического развития и потребительского ры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еализации проекта «Я покажу тебе мой горо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Средства, выделяемые на финансирование основной деятельности исполнителей мероприятия  Програм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сковская лингвистическая гимназия»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</w:rPr>
              <w:t>Содействие развитию туристской инфраструктуры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зентаций туристского потенциала города Пскова в ежегодных фестивалях: международные Ганзейские дни и русские Ганзейские д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на финансирование основной деятельности исполнителей мероприятия  Програм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реализации инвестиционного проекта «Создание многофункционального туристского центра в зданиях Палат на Романовой Горке в городе Пско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на финансирование основной деятельности исполнителей мероприятия  Програм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хозяйства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Управление по градостроительной деятельности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а по установке памятного Ганзейского знака в городе Пск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на финансирование основной деятельности исполнителей мероприятий Програм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достроительной деятельности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>
          <w:trHeight w:val="646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2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360" w:hanging="0"/>
        <w:rPr/>
      </w:pPr>
      <w:r>
        <w:rPr>
          <w:sz w:val="28"/>
          <w:szCs w:val="28"/>
        </w:rPr>
        <w:t>Глава Администрации города Пскова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П.М.Слепченко</w:t>
      </w:r>
    </w:p>
    <w:sectPr>
      <w:type w:val="nextPage"/>
      <w:pgSz w:orient="landscape" w:w="16838" w:h="11906"/>
      <w:pgMar w:left="1134" w:right="8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489" TargetMode="External"/><Relationship Id="rId3" Type="http://schemas.openxmlformats.org/officeDocument/2006/relationships/hyperlink" Target="consultantplus://offline/main?base=RLAW351;n=31201;fld=134" TargetMode="External"/><Relationship Id="rId4" Type="http://schemas.openxmlformats.org/officeDocument/2006/relationships/hyperlink" Target="consultantplus://offline/main?base=RLAW351;n=27732;fld=134;dst=101053" TargetMode="External"/><Relationship Id="rId5" Type="http://schemas.openxmlformats.org/officeDocument/2006/relationships/hyperlink" Target="consultantplus://offline/ref=AC4B3714E65C941E3875B5B6BB0AC2AD381FA81D914CF4AAC617FACE5130A1CD9D25CBC90F03ABAABC7A6FZ2kFF" TargetMode="External"/><Relationship Id="rId6" Type="http://schemas.openxmlformats.org/officeDocument/2006/relationships/hyperlink" Target="consultantplus://offline/main?base=RLAW351;n=31201;fld=134" TargetMode="External"/><Relationship Id="rId7" Type="http://schemas.openxmlformats.org/officeDocument/2006/relationships/hyperlink" Target="http://ru.wikipedia.org/wiki/&#1043;&#1072;&#1085;&#1079;&#1077;&#1081;&#1089;&#1082;&#1080;&#1077;_&#1076;&#1085;&#1080;_&#1053;&#1086;&#1074;&#1086;&#1075;&#1086;_&#1074;&#1088;&#1077;&#1084;&#1077;&#1085;&#1080;" TargetMode="External"/><Relationship Id="rId8" Type="http://schemas.openxmlformats.org/officeDocument/2006/relationships/hyperlink" Target="http://ru.wikipedia.org/wiki/2013" TargetMode="External"/><Relationship Id="rId9" Type="http://schemas.openxmlformats.org/officeDocument/2006/relationships/hyperlink" Target="http://ru.wikipedia.org/wiki/&#1055;&#1089;&#1082;&#1086;&#1074;" TargetMode="External"/><Relationship Id="rId10" Type="http://schemas.openxmlformats.org/officeDocument/2006/relationships/hyperlink" Target="consultantplus://offline/ref=5B210991F9B6FEA11DEBA6F233A1493A67D24B20279914605DFC1554A88D434FCFA4ABBEF73CBC04473B97D9X5I" TargetMode="External"/><Relationship Id="rId11" Type="http://schemas.openxmlformats.org/officeDocument/2006/relationships/hyperlink" Target="consultantplus://offline/main?base=RLAW351;n=30354;fld=134;dst=100104" TargetMode="External"/><Relationship Id="rId12" Type="http://schemas.openxmlformats.org/officeDocument/2006/relationships/hyperlink" Target="consultantplus://offline/ref=020FD26CDDF0B3F0EE16408E9F776C21AB06969ACC6A85B79BDB0F2849029B9B21B9CB86CC0C7DAA16EBAFv1s3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2:00Z</dcterms:created>
  <dc:creator>User</dc:creator>
  <dc:description/>
  <cp:keywords/>
  <dc:language>en-US</dc:language>
  <cp:lastModifiedBy>kpru01</cp:lastModifiedBy>
  <cp:lastPrinted>2012-01-24T11:44:00Z</cp:lastPrinted>
  <dcterms:modified xsi:type="dcterms:W3CDTF">2012-03-01T05:30:00Z</dcterms:modified>
  <cp:revision>4</cp:revision>
  <dc:subject/>
  <dc:title> </dc:title>
</cp:coreProperties>
</file>